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Директору МАОУ «Гимназия №141» Советского  района г.Казани (далее – ОУ) И.Л.Гиматутдиновой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моего сына (мою дочь) / мен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какого образовательного учреждения прибыл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право преимущественног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 xml:space="preserve">(нужное выбрать -  </w:t>
      </w:r>
      <w:r>
        <w:rPr>
          <w:rFonts w:eastAsia="Calibri"/>
          <w:sz w:val="16"/>
          <w:szCs w:val="16"/>
          <w:lang w:eastAsia="en-US"/>
        </w:rPr>
        <w:t xml:space="preserve">родного русского языка и родной литературы, родного татарского языка и родной литературы,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6"/>
          <w:szCs w:val="16"/>
          <w:lang w:eastAsia="en-US"/>
        </w:rPr>
        <w:t>Государственного (татарского)  языка РТ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ен(на, ны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О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на, ны) на прохождение тестирования (для иностранных граждан / лиц без гражданства) в ПП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6:00Z</dcterms:created>
  <dc:creator>Your User Name</dc:creator>
  <dc:description/>
  <cp:keywords/>
  <dc:language>en-US</dc:language>
  <cp:lastModifiedBy>админ</cp:lastModifiedBy>
  <cp:lastPrinted>2025-03-28T11:41:00Z</cp:lastPrinted>
  <dcterms:modified xsi:type="dcterms:W3CDTF">2025-03-28T08:41:00Z</dcterms:modified>
  <cp:revision>12</cp:revision>
  <dc:subject/>
  <dc:title>Приложение</dc:title>
</cp:coreProperties>
</file>